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4"/>
          <w:szCs w:val="24"/>
        </w:rPr>
      </w:pPr>
      <w:r>
        <w:rPr>
          <w:rFonts w:eastAsia="Arial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W związku z przyznaniem dofinansowania …………………………………………………………..….……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2"/>
      </w:r>
      <w:r>
        <w:rPr>
          <w:rFonts w:eastAsia="Arial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w ramach Regionalnego Programu Operacyjnego – Lubuskie 2020 na realizację projektu nr …………………………….………….. pt. „………..…………….…………………………………………………” oświadczam, że informacje zawarte w Oświadczeniu w sprawie kwalifikowalności podatku VAT z dnia …………………, złożonym wraz z wnioskiem o dofinansowanie realizacji projektu, uległy/nie uległy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3"/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 zmi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highlight w:val="yellow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  <w:highlight w:val="yellow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,…………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 Narrow" w:hAnsi="Arial Narrow" w:eastAsia="Arial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miejscowość)    (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 xml:space="preserve">(nazwa Beneficjenta) </w:t>
        <w:tab/>
      </w:r>
      <w:r>
        <w:rPr>
          <w:rFonts w:cs="Arial Narrow" w:ascii="Arial Narrow" w:hAnsi="Arial Narrow"/>
          <w:bCs/>
          <w:i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związku z przyznaniem dofinansowania w ramach Regionalnego Programu Operacyjnego – Lubuskie 2020 na realizację projektu pt.„……....................................................”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mam i nie będę miał oraz żaden z podmiotów wykorzystujących przedmiot projektu w okresie realizacji i/lub okresie trwałości nie będzie miał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i/lub będę miał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m i/lub będę miał częściową,* </w:t>
      </w:r>
    </w:p>
    <w:p>
      <w:pPr>
        <w:pStyle w:val="Akapitzlist"/>
        <w:ind w:left="99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żliwość odzyskania podatku VAT, w związku z realizowanym projektem oraz, że nie istnieje/ istnieje* taki model realizacji projektu, który umożliwi odzyskanie części podatku VAT na gruncie ustawy o podatku od towarów i usług.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jestem/nie jestem* czynnym podatnikiem V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reprezentowany przeze mnie podmiot prowadzi działalność, która na mocy ustawy o podatku od towarów i usług jest działalnością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ą na podstawie ………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, polegającą na …………………………….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ą zakresem określonym w ustawie, polegającą na 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  <w:r>
        <w:rPr>
          <w:rFonts w:cs="Arial Narrow" w:ascii="Arial Narrow" w:hAnsi="Arial Narrow"/>
          <w:sz w:val="24"/>
          <w:szCs w:val="24"/>
        </w:rPr>
        <w:t>, że w ramach prowadzonej działalności podmiot, który reprezentuję rozlicza podatek VAT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przyporządkowanie naliczonego podatku VAT do odpowiedniego rodzaju sprzedaży i podatku VAT należnego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ustalaną ………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 xml:space="preserve"> proporcję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ą mieszaną.*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rzedmiot projektu wykorzystywany będzie przez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ającego oświadczenie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ę, z którą Beneficjent może rozliczać podatek VAT jako jeden podatnik, tj. …………………..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8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rębny podmiot, tj. ………………………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9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ęcej niż jeden podmiot, wskazany w podpunktach a – c*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przedmiot projektu będzie wykorzystywany przez podmiot wskazany w pkt. 5 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0"/>
      </w:r>
      <w:r>
        <w:rPr>
          <w:rFonts w:cs="Arial Narrow" w:ascii="Arial Narrow" w:hAnsi="Arial Narrow"/>
          <w:sz w:val="24"/>
          <w:szCs w:val="24"/>
        </w:rPr>
        <w:t xml:space="preserve"> do działalności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1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ej w stopniu ………………%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2"/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ej w stopniu ………………….…%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ej zakresem określonym w ustawie o podatku od towarów i usług w stopniu ………………%, </w:t>
      </w:r>
    </w:p>
    <w:p>
      <w:pPr>
        <w:pStyle w:val="Akapitzlist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parcie czego przedstawiam metodologię wyliczenia/ przypisania kosztów kwalifikowalnych do poszczególnych czynności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3"/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miot wskazany w pkt 5c prowadzi działalność, która na podstawie ustawy o podatku od towarów i usług jest działalnością: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……………., w stopniu ..…..…%,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wolnioną, polegającą na </w:t>
        <w:br/>
        <w:t>…………………………………………………………………., w stopniu ……….%,</w:t>
      </w:r>
    </w:p>
    <w:p>
      <w:pPr>
        <w:pStyle w:val="Akapitzlist"/>
        <w:numPr>
          <w:ilvl w:val="2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oną, polegającą na …………………………………………………………..…….., w stopniu ………..%*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zwrotu zrefundowanego - w ramach wyżej wymienionego projektu - podatku VAT, z ewentualnymi odsetkami, jeżeli w trakcie realizacji projektu lub w okresie trwałości zaistnieją przesłanki umożliwiające jego odzyska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nadto, nie pozostając w sprzeczności z powyższymi oświadczeniami, wyjaśniam, że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4"/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pełniając niniejszy dokument, przekazałem wszelkie informacje niezbędne do prawidłowego określenia podatku VAT, który może zostać odzyskany w ramach projektu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ab/>
        <w:t>(pieczątka firmowa i czytelny podpis osob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uprawnionej do reprezentowania Beneficjenta)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Beneficjenta i jego sta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przypadku zaznaczenia tej odpowiedzi należy na tym punkcie zakończyć wypełnianie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podstawę prawną zwolnienia – konkretny artykuł ustawy o podatku od towarów i usłu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ć, jeżeli wskazano odpowiedź b i/lub c w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isać dla jakiego okresu jest przeliczana i ustalana proporcja, np. miesięcznie, kwartalnie, rocz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10">
    <w:p>
      <w:pPr>
        <w:pStyle w:val="Tekstkomentarza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pisać a, b, c lub d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w punkcie 5 wskazano więcej niż jeden podmiot (w podpunkcie d) należy wskazać współczynnik wykorzystania przedmiotu projektu do poszczególnych rodzajów czynności/sprzedaży łącznie dla tych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ić procentowy udział poszczególnych działalności na przedmiocie projektu, zgodnie z załączoną metodologią wylic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>Metodologię przedstawia się jeżeli przedmiot projektu będzie wykorzystywany do różnych działalności.</w:t>
      </w:r>
    </w:p>
  </w:footnote>
  <w:footnote w:id="14">
    <w:p>
      <w:pPr>
        <w:pStyle w:val="Footnote"/>
        <w:jc w:val="both"/>
        <w:rPr>
          <w:rFonts w:ascii="Arial Narrow" w:hAnsi="Arial Narrow" w:cs="Arabic Typesetting"/>
        </w:rPr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 xml:space="preserve">Wpisać ewentualne dodatkowe wyjaśnienia. </w:t>
      </w:r>
    </w:p>
    <w:p>
      <w:pPr>
        <w:pStyle w:val="Footnote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*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rPr/>
          </w:pPr>
          <w:r>
            <w:rPr/>
            <w:t>Załącznik nr 3</w:t>
          </w:r>
        </w:p>
        <w:p>
          <w:pPr>
            <w:pStyle w:val="Header"/>
            <w:rPr/>
          </w:pPr>
          <w:r>
            <w:rPr/>
            <w:t>do Uchwały nr ………………………………</w:t>
          </w:r>
        </w:p>
        <w:p>
          <w:pPr>
            <w:pStyle w:val="Header"/>
            <w:rPr/>
          </w:pPr>
          <w:r>
            <w:rPr/>
            <w:t>Zarządu Województwa Lubuskiego z dnia …………………………………………...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Anna Dobrowolska</dc:creator>
  <dc:description/>
  <cp:keywords/>
  <dc:language>en-US</dc:language>
  <cp:lastModifiedBy>olo</cp:lastModifiedBy>
  <dcterms:modified xsi:type="dcterms:W3CDTF">2016-07-27T08:13:00Z</dcterms:modified>
  <cp:revision>2</cp:revision>
  <dc:subject/>
  <dc:title/>
</cp:coreProperties>
</file>